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番号（　　　　　　）　男子・女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全国中学校駅伝大会滋賀県実行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健　康　観　察　記　録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（宿舎到着時と毎朝の実施をお願いします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１２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25994583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名（　　　　　　）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名（　　　　　　　　）監督名（　　　　　　　　　　）</w:t>
      </w:r>
    </w:p>
    <w:p>
      <w:pPr>
        <w:pStyle w:val="Normal"/>
        <w:ind w:left="4578" w:hanging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体調不良者の有無　（　　あり　　・　　なし　　）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どちらかに○印を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　１で「あり」に○をつけた場合のみ、その選手の症状をお答えください。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551"/>
        <w:gridCol w:w="2552"/>
        <w:gridCol w:w="113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体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呼吸器症状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○で囲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Cs w:val="21"/>
              </w:rPr>
              <w:t>呼吸器以外の症状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  <w:szCs w:val="18"/>
              </w:rPr>
              <w:t>（○で囲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鼻水・鼻閉・咽頭痛・咳・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下痢・嘔吐・頭痛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＊必ず対面で確認してください。監督、コーチなどチーム関係者すべてを対象と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宿泊施設のフロントへ提出をお願いします。（朝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時までに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宿泊施設の方はお手数ですが実行委員会事務局（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077-535-9081</w:t>
      </w:r>
      <w:r>
        <w:rPr>
          <w:rFonts w:ascii="ＭＳ 明朝;MS Mincho" w:hAnsi="ＭＳ 明朝;MS Mincho" w:cs="ＭＳ 明朝;MS Mincho"/>
          <w:b/>
          <w:sz w:val="22"/>
          <w:szCs w:val="22"/>
        </w:rPr>
        <w:t>）まで、このまま送信してください。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＊１５日は大会受付に直接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送信者（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宿泊施設名　　　　　　　　　　　　　担当者：　　　　　　　　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8:00Z</dcterms:created>
  <dc:creator>zenchu-takkyu</dc:creator>
  <dc:description/>
  <cp:keywords/>
  <dc:language>en-US</dc:language>
  <cp:lastModifiedBy>全中卓球</cp:lastModifiedBy>
  <cp:lastPrinted>2016-10-25T21:57:00Z</cp:lastPrinted>
  <dcterms:modified xsi:type="dcterms:W3CDTF">2019-12-03T14:08:00Z</dcterms:modified>
  <cp:revision>2</cp:revision>
  <dc:subject/>
  <dc:title>健　康　観　察　記　録　ま　と　め</dc:title>
</cp:coreProperties>
</file>