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6540</wp:posOffset>
                </wp:positionV>
                <wp:extent cx="645477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921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送信先　実行委員会事務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０７７－５３５－９０８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25pt;height:38.75pt;mso-wrap-distance-left:9.05pt;mso-wrap-distance-right:9.05pt;mso-wrap-distance-top:0pt;mso-wrap-distance-bottom:0pt;margin-top:-20.2pt;mso-position-vertical-relative:text;margin-left:-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送信先　実行委員会事務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０７７－５３５－９０８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全国中学校駅伝大会滋賀県実行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健　康　観　察　記　録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（宿舎到着時と毎朝の実施をお願いします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１２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道府県名（　　　　　　）学校名（　　　　　　　　）監督名（　　　　　　　　）</w:t>
      </w:r>
    </w:p>
    <w:p>
      <w:pPr>
        <w:pStyle w:val="Normal"/>
        <w:ind w:left="4578" w:hanging="45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体調不良者の有無　（　　あり　　・　　なし　　）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※どちらかに○印を。</w:t>
      </w:r>
    </w:p>
    <w:p>
      <w:pPr>
        <w:pStyle w:val="Normal"/>
        <w:ind w:left="4578" w:hanging="457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２　１で「あり」に○をつけた場合のみ、その選手の症状をお答えください。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551"/>
        <w:gridCol w:w="2552"/>
        <w:gridCol w:w="113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体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呼吸器症状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○で囲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w w:val="80"/>
                <w:szCs w:val="21"/>
              </w:rPr>
              <w:t>呼吸器以外の症状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  <w:szCs w:val="18"/>
              </w:rPr>
              <w:t>（○で囲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ascii="HG丸ｺﾞｼｯｸM-PRO" w:hAnsi="HG丸ｺﾞｼｯｸM-PRO" w:eastAsia="HG丸ｺﾞｼｯｸM-PRO"/>
          <w:b/>
          <w:color w:val="FF0000"/>
          <w:szCs w:val="21"/>
        </w:rPr>
        <w:t>＊必ず対面で確認してください。監督、コーチなどチーム関係者すべてを対象と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宿泊施設のフロントへ提出をお願いします。（朝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時までに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宿泊施設の方はお手数ですが実行委員会事務局（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077-535-9081</w:t>
      </w:r>
      <w:r>
        <w:rPr>
          <w:rFonts w:ascii="ＭＳ 明朝;MS Mincho" w:hAnsi="ＭＳ 明朝;MS Mincho" w:cs="ＭＳ 明朝;MS Mincho"/>
          <w:b/>
          <w:sz w:val="22"/>
          <w:szCs w:val="22"/>
        </w:rPr>
        <w:t>）まで、このまま送信してください。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＊１８日は大会受付に直接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sz w:val="22"/>
          <w:szCs w:val="22"/>
          <w:shd w:fill="D8D8D8" w:val="clear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送信者（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宿泊施設名　　　　　　　　　　　　　担当者：　　　　　　　　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9:00Z</dcterms:created>
  <dc:creator> </dc:creator>
  <dc:description/>
  <cp:keywords/>
  <dc:language>en-US</dc:language>
  <cp:lastModifiedBy>w</cp:lastModifiedBy>
  <cp:lastPrinted>2016-11-29T15:46:00Z</cp:lastPrinted>
  <dcterms:modified xsi:type="dcterms:W3CDTF">2016-11-29T06:47:00Z</dcterms:modified>
  <cp:revision>21</cp:revision>
  <dc:subject/>
  <dc:title>健　康　観　察　記　録　ま　と　め</dc:title>
</cp:coreProperties>
</file>